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</w:rPr>
      </w:pPr>
      <w:r>
        <w:rPr>
          <w:rFonts w:cs="Arial" w:ascii="Arial Narrow" w:hAnsi="Arial Narrow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</w:rPr>
      </w:pPr>
      <w:r>
        <w:rPr>
          <w:rFonts w:cs="Arial" w:ascii="Arial Narrow" w:hAnsi="Arial Narrow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</w:rPr>
      </w:pPr>
      <w:r>
        <w:rPr>
          <w:rFonts w:cs="Arial" w:ascii="Arial Narrow" w:hAnsi="Arial Narrow"/>
          <w:b/>
          <w:bCs/>
          <w:sz w:val="28"/>
          <w:szCs w:val="36"/>
        </w:rPr>
        <w:t>ИЗГОТОВЛЕНИЕ ВИДЕОПРОДУКЦИИ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36"/>
        </w:rPr>
      </w:pPr>
      <w:r>
        <w:rPr>
          <w:rFonts w:cs="Arial" w:ascii="Arial Narrow" w:hAnsi="Arial Narrow"/>
          <w:b/>
          <w:bCs/>
          <w:sz w:val="20"/>
          <w:szCs w:val="36"/>
        </w:rPr>
      </w:r>
    </w:p>
    <w:tbl>
      <w:tblPr>
        <w:tblW w:w="998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368"/>
        <w:gridCol w:w="1510"/>
        <w:gridCol w:w="2742"/>
        <w:gridCol w:w="1276"/>
        <w:gridCol w:w="1701"/>
        <w:gridCol w:w="23"/>
      </w:tblGrid>
      <w:tr>
        <w:trPr>
          <w:trHeight w:val="42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родукция (услуга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писани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Срок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идеообъявление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кст на стандартной подложке, 1 диктор, редактирование текста заказч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5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 ден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татичная заставк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 30 сек.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 картинка, титры, логотип, дикторский текст, музыкальная подложка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 материалами заказчика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Без материалов заказч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0 р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0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-3 дн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ставка с                               динамическими титрами до 30 сек.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 картинка, логотип, динамические титры, дикторский текст, музыкальная подложка (все материалы предоставляет заказчи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 50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-3 дн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лайд-ролик                           до 30 секунд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До 5 иллюстраций-слайдов, создание динамики на экране (смена фотографий/картинок). Дикторский текст, музыка, стандартные видеоэффект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 созданием элементов дизайна, граф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 000 р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-3 дн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формационный                  видеоролик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портажная съемка на выезде до 3-х часов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формате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ULL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D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простой монтаж, до 5 секунд комп. графики, 1 диктор, музыка из фонотеки, титры статичные, логотип (транспорт в пределах города, выезд за город оплачивается дополнительно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Из материалов заказчика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 созданием элементов графики, дизайна, нелинейный монта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 000 р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 000 р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5 00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-5 дн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становочный   ролик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азработка сценария, съемка и монтаж по режиссерскому проекту, актеры по сценарию, бытовые декорации, музыкальная подложка, сложные спецэффекты                                                         (реквизит и транспорт - доп.стоим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 25 00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 5 дн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Анимационный роли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азработка сценария, раскадровка планов, озвучивание, музыкальная подложка, 2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графи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– d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граф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 2 250 р/сек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 4 000 р/се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кламный сюже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Репортаж)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ъемка на выезде, линейный монтаж, работа журналиста, статичный адресный план (логотип, телефо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500 р/ми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ъемка событий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оператор, съемка в формате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ULL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D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 000 р/ча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рпоративный фильм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ценарный план, работа режиссера, репортера, дикторский текст, музыкальная подложка, наложение                                титр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 6 000 руб./мин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по смет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96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</w:rPr>
              <w:t>ВНЕСЕНИЕ ИЗМЕНЕНИЙ В ГОТОВУЮ ВИДЕОПРОДУКЦИЮ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Вид рабо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ложение титров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атич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00,00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инамическ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 800,00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полнение или изменение информации в ролик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читка текста ди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монтаж заставки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лайд рол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 500 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монтаж готового              видеоматериал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стой монтаж, компьютерная графика, текст, сведение музыки и тек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00 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Отрисовка логотип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дбор шрифта, цвет, раз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 500,00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дача Заказчику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рабочих материал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0 р./м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i/>
        <w:sz w:val="16"/>
        <w:szCs w:val="16"/>
      </w:rPr>
      <w:t>Цена, включая НДС 20%.</w:t>
    </w:r>
  </w:p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ы действительны с 01.01.19г.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38" w:leader="none"/>
      </w:tabs>
      <w:jc w:val="both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1:00Z</dcterms:created>
  <dc:creator>Anton V. Sushcinsky</dc:creator>
  <dc:description/>
  <cp:keywords/>
  <dc:language>en-US</dc:language>
  <cp:lastModifiedBy>HTC</cp:lastModifiedBy>
  <cp:lastPrinted>2008-08-20T12:12:00Z</cp:lastPrinted>
  <dcterms:modified xsi:type="dcterms:W3CDTF">2019-08-20T04:03:00Z</dcterms:modified>
  <cp:revision>9</cp:revision>
  <dc:subject/>
  <dc:title>РАСЦЕНКИ НА РАЗМЕЩЕНИЕ РЕКЛАМЫ</dc:title>
</cp:coreProperties>
</file>